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宇野クリニック　初診問診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記入日　　　　年　　　月　　　日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652"/>
        <w:gridCol w:w="4170"/>
      </w:tblGrid>
      <w:tr>
        <w:trPr>
          <w:trHeight w:val="381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名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 年 月 日</w:t>
            </w:r>
          </w:p>
        </w:tc>
      </w:tr>
      <w:tr>
        <w:trPr>
          <w:trHeight w:val="15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正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　　　　　年　　　月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</w:p>
        </w:tc>
      </w:tr>
      <w:tr>
        <w:trPr>
          <w:trHeight w:val="74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業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以下の項目について、○で囲むもしくはご記入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診希望科　　（　　内科　　　外科　　　整形外科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日はどうなさいましたか。具体的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　（体温　　　℃）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からですか？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約　　　　　　　　　　　　　　　　　頃か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症状で他の病院を受診されましたか？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　　　　　　　　　　　　　　　　　　　　　　　  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今まで大きな病気・外傷あるいは現在治療中の病気がありますか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な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あり　→ どんな病気･けがでしたか？（　　　　　　　　　　　　　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 いつ頃　（約　　　ヶ月前／約　　　年前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現在治療中：　　　　　　　　　　　　　　（医療機関　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現在飲まれているお薬はありますか？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なし　・あり　→どんなお薬ですか？（　　　　　　　　　　　　　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今までアレルギー・特異体質といわれたことがありますか？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なし　・あり　（薬：　　　　　　　　食品：　　　　　　その他　　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たばこ：吸わない・過去に吸っていた・現在も吸っている：　　　　　　本／日（　　　　 ～　　　　歳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酒：飲まない・飲む：毎日・週（　　　　）回・機会飲酒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種類：　　　　　　　 飲酒：　　　　　 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妊婦の可能性：　あり ・ なし　　　　授乳中：　はい　・　いいえ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43:00Z</dcterms:created>
  <dc:creator>hani</dc:creator>
  <dc:description/>
  <cp:keywords/>
  <dc:language>en-US</dc:language>
  <cp:lastModifiedBy>hani</cp:lastModifiedBy>
  <cp:lastPrinted>2011-04-25T10:26:00Z</cp:lastPrinted>
  <dcterms:modified xsi:type="dcterms:W3CDTF">2011-04-27T01:43:00Z</dcterms:modified>
  <cp:revision>5</cp:revision>
  <dc:subject/>
  <dc:title/>
</cp:coreProperties>
</file>